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Usnesení ze zasedání zastupitelstva OÚ Bříšťan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ané dne 11.8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/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stupitelstvo se sešlo v počtu sedmi členů a usneslo s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kern w:val="2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Zastupitelstvo obce bere na vědomí</w:t>
      </w:r>
      <w:r>
        <w:rPr>
          <w:b/>
          <w:bCs/>
          <w:kern w:val="2"/>
          <w:sz w:val="26"/>
          <w:szCs w:val="26"/>
        </w:rPr>
        <w:t xml:space="preserve"> – Rozpočtové opatření č.3/25 a č.4/25</w:t>
      </w:r>
    </w:p>
    <w:p>
      <w:pPr>
        <w:pStyle w:val="Normal"/>
        <w:ind w:right="-143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Zastupitelstvo obce bere na vědomí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Tvorba fondu obnovy kanalizace ve výši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0 000Kč/rok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. Zastupitelstvo obce schválilo sedmi hlasy – Koupě nové reprobedny s limitem do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12 000 Kč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– 0</w:t>
        <w:tab/>
        <w:t xml:space="preserve">Zdrželo se – 0   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. Zastupitelstvo obce zamítlo sedmi hlasy – Nabídka výstavby solární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nabíječky na elektro kola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0</w:t>
        <w:tab/>
        <w:t>Proti -7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. Zastupitelstvo obce schválilo sedmi hlasy – Nákup nových čtvercových stolů na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terasu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. Zastupitelstvo obce schválilo sedmi hlasy – Rekonstrukce lavic na terase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7. Zastupitelstvo obce schválilo sedmi hlasy – Výstavba chodníku pod terasou u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ostince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8. Zastupitelstvo obce schválilo sedmi hlasy – Příspěvek na výstavu exotických ježků ve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výši 2500 Kč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Lukáš Liman v. r.</w:t>
        <w:tab/>
        <w:tab/>
        <w:tab/>
        <w:tab/>
        <w:tab/>
        <w:t>Lucie Čelišová v.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místostarosta </w:t>
        <w:tab/>
        <w:tab/>
        <w:tab/>
        <w:tab/>
        <w:t xml:space="preserve">             </w:t>
        <w:tab/>
        <w:t xml:space="preserve">       staros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     Vyvěšeno: 25.8.2025</w:t>
        <w:tab/>
        <w:tab/>
        <w:t xml:space="preserve">                                     Sejmuto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obec</dc:creator>
  <dc:description/>
  <cp:keywords/>
  <dc:language>en-US</dc:language>
  <cp:lastModifiedBy>obec</cp:lastModifiedBy>
  <cp:lastPrinted>2025-08-25T18:44:00Z</cp:lastPrinted>
  <dcterms:modified xsi:type="dcterms:W3CDTF">2025-08-25T17:09:00Z</dcterms:modified>
  <cp:revision>56</cp:revision>
  <dc:subject/>
  <dc:title/>
</cp:coreProperties>
</file>